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8975</wp:posOffset>
                </wp:positionH>
                <wp:positionV relativeFrom="paragraph">
                  <wp:posOffset>-7620</wp:posOffset>
                </wp:positionV>
                <wp:extent cx="8489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 Eu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0pt;mso-wrap-distance-left:9.05pt;mso-wrap-distance-right:9.05pt;mso-wrap-distance-top:0pt;mso-wrap-distance-bottom:0pt;margin-top:-0.6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a Eur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€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ttab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glio dell’Ordine dei Medici Veterin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lla Provincia di Tr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Valentina Zambra,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121 TRENT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567" w:right="-28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: domanda di iscrizione STP</w:t>
      </w:r>
    </w:p>
    <w:p>
      <w:pPr>
        <w:pStyle w:val="Normal"/>
        <w:autoSpaceDE w:val="false"/>
        <w:spacing w:lineRule="auto" w:line="360" w:before="0" w:after="120"/>
        <w:ind w:left="-567" w:right="-28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567" w:right="-28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, dott. 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 a ____________________, il _____________, C.F. __________________________,</w:t>
      </w:r>
    </w:p>
    <w:p>
      <w:pPr>
        <w:pStyle w:val="Normal"/>
        <w:autoSpaceDE w:val="false"/>
        <w:spacing w:lineRule="auto" w:line="360" w:before="0" w:after="120"/>
        <w:ind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legale rappresentante della Società tra Professionisti,</w:t>
      </w:r>
    </w:p>
    <w:p>
      <w:pPr>
        <w:pStyle w:val="Normal"/>
        <w:autoSpaceDE w:val="false"/>
        <w:spacing w:lineRule="auto" w:line="360" w:before="0" w:after="120"/>
        <w:ind w:left="-567" w:right="-28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ominata 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-567" w:right="-28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legale in _______________________, via _____________________, n. _______</w:t>
      </w:r>
    </w:p>
    <w:p>
      <w:pPr>
        <w:pStyle w:val="Normal"/>
        <w:autoSpaceDE w:val="false"/>
        <w:spacing w:lineRule="auto" w:line="360" w:before="0" w:after="120"/>
        <w:ind w:left="-567" w:right="-28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se presenti anche le sedi secondarie)</w:t>
      </w:r>
    </w:p>
    <w:p>
      <w:pPr>
        <w:pStyle w:val="Normal"/>
        <w:autoSpaceDE w:val="false"/>
        <w:spacing w:lineRule="auto" w:line="360" w:before="0" w:after="12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critta al registro delle imprese di ________________ al n. ______, dal ___________, avente come oggetto sociale _________________________________________________, </w:t>
      </w:r>
    </w:p>
    <w:p>
      <w:pPr>
        <w:pStyle w:val="Normal"/>
        <w:autoSpaceDE w:val="false"/>
        <w:spacing w:lineRule="auto" w:line="360" w:before="0" w:after="120"/>
        <w:ind w:left="-567" w:right="-28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12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desto Consiglio Direttivo Provinciale, ai sensi degli articoli 8 e 9 del D.M. 8 febbraio 2013, n. 34 di iscrivere detta società nella Sezione Speciale dell’Albo di ______________.</w:t>
      </w:r>
    </w:p>
    <w:p>
      <w:pPr>
        <w:pStyle w:val="Paragrafoelenco"/>
        <w:autoSpaceDE w:val="false"/>
        <w:spacing w:lineRule="auto" w:line="360" w:before="0" w:after="120"/>
        <w:ind w:left="-567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idando in un accoglimento della presente istanza, invia cordiali saluti.</w:t>
      </w:r>
    </w:p>
    <w:p>
      <w:pPr>
        <w:pStyle w:val="Paragrafoelenco"/>
        <w:autoSpaceDE w:val="false"/>
        <w:spacing w:lineRule="auto" w:line="360" w:before="0" w:after="12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, _______________</w:t>
      </w:r>
    </w:p>
    <w:p>
      <w:pPr>
        <w:pStyle w:val="Paragrafoelenco"/>
        <w:autoSpaceDE w:val="false"/>
        <w:spacing w:lineRule="auto" w:line="360" w:before="0" w:after="12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sectPr>
          <w:type w:val="nextPage"/>
          <w:pgSz w:w="11906" w:h="16838"/>
          <w:pgMar w:left="1701" w:right="170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Paragrafoelenco"/>
        <w:autoSpaceDE w:val="false"/>
        <w:spacing w:lineRule="auto" w:line="360" w:before="0" w:after="12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ega alla presente la documentazione obbligatoria come da elenco sotto riportato: *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o costitutivo e statuto della società in copia autentic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, nel caso di società semplice, dichiarazione autentica del socio professionista, cui spetti l’amministrazione della società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nco nominativo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i soci che hanno la rappresentanz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i soci iscritti all’Alb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gli altri soci con indicazione, in caso di altri professionisti, dell’Albo di appartenenz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ficato di iscrizione all’Albo dei soci iscritti in altri Ordini o Colleg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ficato di iscrizione nella sezione speciale del registro delle impres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chiarazioni di insussistenza di incompatibilità di cui all’art. 6 del D.M. 8 febbraio 2013, n. 34.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evuta del pagamento della tassa di concessione governativa di Euro, 168,00 su cc 8003 da richiedere presso gli uffici post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cevuta del pagamento della quota di iscrizione all’Albo delle STP di Euro 500,00 da versare tramite bonifico bancario alla Banca Popolare di Sondrio - codic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BAN   IT68K0569620800000014000X10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stato a Ordine dei Medici Veterinari della provincia di Trento</w:t>
      </w:r>
    </w:p>
    <w:p>
      <w:pPr>
        <w:pStyle w:val="Paragrafoelenco"/>
        <w:autoSpaceDE w:val="false"/>
        <w:spacing w:lineRule="auto" w:line="240" w:before="0" w:after="12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12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12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it-IT"/>
        </w:rPr>
        <w:t xml:space="preserve">*Art. 40 D.P.R. 28 dicembre 2000, n. 445 “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 sono sempre sostituiti dalle dichiarazioni di cui agli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lang w:eastAsia="it-IT"/>
          </w:rPr>
          <w:t xml:space="preserve">articoli 46 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it-IT"/>
        </w:rPr>
        <w:t xml:space="preserve">e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lang w:eastAsia="it-IT"/>
          </w:rPr>
          <w:t>47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it-IT"/>
        </w:rPr>
        <w:t>.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it-I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EBFDJ+ArialNarrow">
    <w:altName w:val="Arial Narro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EBFDJ+ArialNarrow;Arial Narrow" w:hAnsi="FEBFDJ+ArialNarrow;Arial Narrow" w:cs="FEBFDJ+ArialNarrow;Arial Narrow"/>
      <w:sz w:val="24"/>
      <w:szCs w:val="24"/>
    </w:rPr>
  </w:style>
  <w:style w:type="character" w:styleId="Titolo2Carattere">
    <w:name w:val="Titolo 2 Carattere"/>
    <w:qFormat/>
    <w:rPr>
      <w:rFonts w:ascii="FEBFDJ+ArialNarrow;Arial Narrow" w:hAnsi="FEBFDJ+ArialNarrow;Arial Narrow" w:cs="FEBFDJ+ArialNarrow;Arial Narrow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EBFDJ+ArialNarrow;Arial Narrow" w:hAnsi="FEBFDJ+ArialNarrow;Arial Narrow" w:eastAsia="Calibri" w:cs="FEBFDJ+ArialNarrow;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8" TargetMode="External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01:00Z</dcterms:created>
  <dc:creator>Romeo</dc:creator>
  <dc:description/>
  <cp:keywords/>
  <dc:language>en-US</dc:language>
  <cp:lastModifiedBy>Diego Sebastiani</cp:lastModifiedBy>
  <cp:lastPrinted>2017-07-14T10:06:00Z</cp:lastPrinted>
  <dcterms:modified xsi:type="dcterms:W3CDTF">2021-02-04T08:07:00Z</dcterms:modified>
  <cp:revision>6</cp:revision>
  <dc:subject/>
  <dc:title/>
</cp:coreProperties>
</file>