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Elezione CONSIGLIO DIRETTIVO – ELENCO SOTTOSCRITTORI LISTA DEPOSITATA A MANO PRESSO LA SEDE DELL’ORDIN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98"/>
        <w:gridCol w:w="3544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N. Iscrizione Albo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A MEZZO PEC</w:t>
      </w:r>
    </w:p>
    <w:p>
      <w:pPr>
        <w:pStyle w:val="Normal"/>
        <w:spacing w:lineRule="auto" w:line="240"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Elezione CONSIGLIO DIRETTIVO – ELENCO SOTTOSCRITTORI CANDIDATURA TRASMESSA A MEZZO PEC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NSIGLIO DIRETTIVO – PRESENTAZIONE CANDIDATURA DEPOSITATA A MANO PRESSO LA SEDE DELL’ORDINE</w:t>
      </w:r>
    </w:p>
    <w:p>
      <w:pPr>
        <w:pStyle w:val="Normal"/>
        <w:spacing w:lineRule="auto" w:line="240" w:before="0" w:after="1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i Ordine Medici Veterinari di_____ - Quadriennio 2021/2024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DEPOSITATA A MANO PRESSO LA SEDE DELL’ORDINE</w:t>
      </w:r>
    </w:p>
    <w:p>
      <w:pPr>
        <w:pStyle w:val="Normal"/>
        <w:spacing w:lineRule="auto" w:line="240"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3621"/>
        <w:gridCol w:w="362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Iscrizione Albo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emi documento identità (numero/rilasciato da/in data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ENTICAZIONE DELLE FIRME DEI SOTTOSCRITTORI</w:t>
      </w:r>
    </w:p>
    <w:p>
      <w:pPr>
        <w:pStyle w:val="Normal"/>
        <w:spacing w:lineRule="auto" w:line="240" w:before="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LLA CANDIDATURA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nsiglio Direttivo.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  <w:t>________________li, ______________</w:t>
      </w:r>
    </w:p>
    <w:p>
      <w:pPr>
        <w:pStyle w:val="Normal"/>
        <w:spacing w:lineRule="auto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__________________________________________</w:t>
      </w:r>
    </w:p>
    <w:p>
      <w:pPr>
        <w:pStyle w:val="Normal"/>
        <w:spacing w:lineRule="auto" w:line="240" w:before="0" w:after="120"/>
        <w:jc w:val="right"/>
        <w:rPr>
          <w:sz w:val="18"/>
          <w:szCs w:val="18"/>
        </w:rPr>
      </w:pPr>
      <w:r>
        <w:rPr>
          <w:sz w:val="18"/>
          <w:szCs w:val="18"/>
        </w:rPr>
        <w:t>Firma leggibile (nome e cognome) del Presidente (o del suo delegato)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ELENCO SOTTOSCRITTORI LISTA TRASMESSA A MEZZO PEC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>SUPPLENT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contextualSpacing/>
        <w:jc w:val="center"/>
        <w:rPr>
          <w:b/>
          <w:b/>
        </w:rPr>
      </w:pPr>
      <w:r>
        <w:rPr>
          <w:b/>
        </w:rPr>
        <w:t>Elezione COLLEGIO REVISORI CONTI – ELENCO SOTTOSCRITTORI LISTA DEPOSITATA A MANO PRESSO LA SEDE DELL’ORDINE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ISTA DENOMINATA ________________________________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UTENTICAZIONE DELLE FIRME DEI SOTTOSCRITTOR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LISTA DENOMINATA 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sz w:val="16"/>
          <w:szCs w:val="16"/>
        </w:rPr>
      </w:pPr>
      <w:r>
        <w:rPr>
          <w:b/>
          <w:sz w:val="16"/>
          <w:szCs w:val="16"/>
        </w:rPr>
        <w:t>Elezione COLLEGIO REVISORI CONTI – PRESENTAZIONE CANDIDATUR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jc w:val="center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ezione Consiglio Direttivo – ELENCO SOTTOSCRITTORI CANDIDATURA TRASMESSA A MEZZO PEC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6662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. Iscrizione Alb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ALLEGATO - COPIA DEL DOCUMENTO DI IDENTITA’ 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405"/>
        <w:gridCol w:w="4407"/>
        <w:gridCol w:w="283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candidato per accettazione candidatur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i Ordine Medici Veterinari di_____ - Quadriennio 2021/2024</w:t>
      </w:r>
    </w:p>
    <w:p>
      <w:pPr>
        <w:pStyle w:val="Normal"/>
        <w:spacing w:lineRule="auto" w:line="240" w:before="0" w:after="120"/>
        <w:jc w:val="center"/>
        <w:rPr>
          <w:b/>
          <w:b/>
        </w:rPr>
      </w:pPr>
      <w:r>
        <w:rPr>
          <w:b/>
        </w:rPr>
        <w:t>Elezione COLLEGIO REVISORI CONTI – PRESENTAZIONE CANDIDATURA DEPOSITATA A MANO PRESSO LA SEDE DELL’ORDINE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2503"/>
        <w:gridCol w:w="2835"/>
        <w:gridCol w:w="1985"/>
        <w:gridCol w:w="3331"/>
        <w:gridCol w:w="333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Iscrizione Albo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emi documento identità (numero/rilasciato da/in data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rma sostenitore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AUTENTICAZIONE DELLE FIRME DEI SOTTOSCRITTORI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ELL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>A norma dell’art. 21 del Testo unico sulla documentazione amministrativa (D.P.R. 445/2000), certifico vere e autentiche le firme, apposte in mia presenza, degli iscritti sopra indicati (in numero ……), da me identificati con il documento segnato a latere di ciascuno. I sottoscrittori hanno altresì dichiarato di non aver sottoscritto altre candidature per l’elezione del Collegio dei Revisori Conti.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li, 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__________________________________________</w:t>
        <w:br/>
        <w:t xml:space="preserve">Firma leggibile (nome e cognome) del Presidente (o del suo delegato)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9998075</wp:posOffset>
              </wp:positionH>
              <wp:positionV relativeFrom="page">
                <wp:posOffset>1521460</wp:posOffset>
              </wp:positionV>
              <wp:extent cx="488315" cy="237490"/>
              <wp:effectExtent l="0" t="3175" r="0" b="3810"/>
              <wp:wrapNone/>
              <wp:docPr id="1" name="Gruppo 7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70" style="position:absolute;margin-left:787.25pt;margin-top:119.8pt;width:38.45pt;height:18.7pt" coordorigin="15745,2396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745;top:2404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5943;top:2396;width:374;height:374">
                <v:oval id="shape_0" ID="Oval 73" stroked="t" o:allowincell="f" style="position:absolute;left:15943;top:2396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5952;top:2399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24:00Z</dcterms:created>
  <dc:creator>Maria Giovanna</dc:creator>
  <dc:description/>
  <dc:language>en-US</dc:language>
  <cp:lastModifiedBy>Maria Giovanna</cp:lastModifiedBy>
  <cp:lastPrinted>2020-09-29T13:34:00Z</cp:lastPrinted>
  <dcterms:modified xsi:type="dcterms:W3CDTF">2020-09-29T11:35:00Z</dcterms:modified>
  <cp:revision>11</cp:revision>
  <dc:subject/>
  <dc:title/>
</cp:coreProperties>
</file>